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  <w:br/>
        <w:t xml:space="preserve">                                 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АЯШ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ШАЛИНСКОГО СЕЛЬСКОГО ПОСЕЛЕНИЯ</w:t>
        <w:br/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 08.2008г.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ша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зерве материальных и финансов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в для ликвидации чрезвыча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техногенного и при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ал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слушав доклад главы поселения  Исакиной Л.Л., в соответствии с ФЗ от 21.12.1994г №66 «О защите населения и территорий от чрезвычайных ситуаций природного и техногенного характера»,  и «Порядком создания и использования резервов материальных ресурсов для ликвидации чрезвычайных ситуаций природного и техногенного характера» утвержденным постановлением Правительства РФ от 10.11.1996г № 1340, Совет депутатов принял решение: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.Утвердить  Положение «О  резерве материальных и финансовых ресурсов для ликвидации чрезвычайных ситуаций техногенного и природного характера на территории Ишалинского сельского посел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шалинского сельского поселения                        Л.Л.Исайкина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28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шалинского сельского поселения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13.08.2008г. №45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ерве материальных и финансовых ресурсов для ликвидации чрезвычайных ситуаций техногенного и природного характера на территории Ишалинского сельского поселения</w:t>
      </w:r>
    </w:p>
    <w:p>
      <w:pPr>
        <w:pStyle w:val="Normal"/>
        <w:shd w:fill="FFFFFF" w:val="clear"/>
        <w:spacing w:lineRule="auto" w:line="276" w:before="444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276" w:before="343" w:after="0"/>
        <w:ind w:left="0" w:right="55" w:firstLine="768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"О защите населения и территорий от чрезвычайных ситуаций природного и техногенного характера" от 21.12.1994 г. N 68-ФЗ и "Порядком создания и использования резервов материальных ресурсов для ликвидации чрезвычайных ситуаций природного и техногенного характера", утвержденным постановлением Правительства РФ от 10.11.1996 г. N 13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276"/>
        <w:ind w:left="0" w:right="48" w:firstLine="76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материальных и финансов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auto" w:line="276" w:before="2" w:after="0"/>
        <w:ind w:left="0" w:right="48" w:firstLine="76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езервов материальных ресурсов для ликвидации чрезвычайных ситуац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 Ишалинского сельского поселения включают в себя: резервы муниципального образования и </w:t>
      </w:r>
      <w:r>
        <w:rPr>
          <w:rFonts w:cs="Times New Roman" w:ascii="Times New Roman" w:hAnsi="Times New Roman"/>
          <w:sz w:val="28"/>
          <w:szCs w:val="28"/>
        </w:rPr>
        <w:t>объектовые резервы - резервы предприятий, учреждений и организаций.</w:t>
      </w:r>
    </w:p>
    <w:p>
      <w:pPr>
        <w:pStyle w:val="Normal"/>
        <w:shd w:fill="FFFFFF" w:val="clear"/>
        <w:spacing w:lineRule="auto" w:line="276" w:before="338" w:after="0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, создание, хранение, использования и восполнение резер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0" w:leader="none"/>
        </w:tabs>
        <w:spacing w:lineRule="auto" w:line="276" w:before="343" w:after="0"/>
        <w:ind w:left="10" w:right="48" w:firstLine="773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енклатуры и объемов резервов материальных и финансов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0" w:leader="none"/>
        </w:tabs>
        <w:spacing w:lineRule="auto" w:line="276"/>
        <w:ind w:left="10" w:right="41" w:firstLine="77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ы на поставку продукции в резерв материальных и финансовых ресурсов размещ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редством заключения контрактов заказчиками материальных резервов. Контракт является основным </w:t>
      </w:r>
      <w:r>
        <w:rPr>
          <w:rFonts w:cs="Times New Roman" w:ascii="Times New Roman" w:hAnsi="Times New Roman"/>
          <w:sz w:val="28"/>
          <w:szCs w:val="28"/>
        </w:rPr>
        <w:t>документом, определяющим право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26" w:right="29" w:firstLine="763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Материальные и финансовые ресурсы резервов для ликвидации ЧС, независимо от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auto" w:line="276"/>
        <w:ind w:left="29" w:right="24" w:firstLine="75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Резервы материальных ресурсов размещаются и хранятся на складских площадях предприятий и организаций в соответствии с заключенными контрактами.</w:t>
      </w:r>
    </w:p>
    <w:p>
      <w:pPr>
        <w:pStyle w:val="Normal"/>
        <w:shd w:fill="FFFFFF" w:val="clear"/>
        <w:spacing w:lineRule="auto" w:line="276"/>
        <w:ind w:left="19" w:right="19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ервы материальных ресурсов для ликвидации ЧС размещаются как на объектах, специально </w:t>
      </w:r>
      <w:r>
        <w:rPr>
          <w:rFonts w:cs="Times New Roman" w:ascii="Times New Roman" w:hAnsi="Times New Roman"/>
          <w:sz w:val="28"/>
          <w:szCs w:val="28"/>
        </w:rPr>
        <w:t>предназначенных для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 и где гарантировано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auto" w:line="276" w:before="5" w:after="0"/>
        <w:ind w:left="29" w:right="10" w:firstLine="75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Резервы материальных ресурсов для ликвидации ЧС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КХ, социальной сферы и других объектах; для развертывания и содержания временных пунктов проживания и питания пострадавших граждан, о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временной материальной помощи населению и других первоочередных мероприятий, связанных с</w:t>
        <w:br/>
      </w:r>
      <w:r>
        <w:rPr>
          <w:rFonts w:cs="Times New Roman" w:ascii="Times New Roman" w:hAnsi="Times New Roman"/>
          <w:sz w:val="28"/>
          <w:szCs w:val="28"/>
        </w:rPr>
        <w:t xml:space="preserve">обеспечением жизнедеятельности пострадавшего населения. Использование резервов мате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урсов для ликвидации ЧС осуществляется на основании решений органов создавших резервы, как на </w:t>
      </w:r>
      <w:r>
        <w:rPr>
          <w:rFonts w:cs="Times New Roman" w:ascii="Times New Roman" w:hAnsi="Times New Roman"/>
          <w:sz w:val="28"/>
          <w:szCs w:val="28"/>
        </w:rPr>
        <w:t>безвозмездной основе, так и на основании иных решений, принятых органом, создавшим резер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 w:before="5" w:after="0"/>
        <w:ind w:left="38" w:right="14" w:firstLine="76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ми представляется заявка в вышестоящие органы по подчиненности об оказании помощи за </w:t>
      </w:r>
      <w:r>
        <w:rPr>
          <w:rFonts w:cs="Times New Roman" w:ascii="Times New Roman" w:hAnsi="Times New Roman"/>
          <w:sz w:val="28"/>
          <w:szCs w:val="28"/>
        </w:rPr>
        <w:t>счет их резервов материальных и финансовых ресурсов с приложением обоснований объемов и номенклатуры требуемых ресурсов.</w:t>
      </w:r>
    </w:p>
    <w:p>
      <w:pPr>
        <w:pStyle w:val="Normal"/>
        <w:shd w:fill="FFFFFF" w:val="clear"/>
        <w:spacing w:lineRule="auto" w:line="276" w:before="5" w:after="0"/>
        <w:ind w:left="5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ЧС местного масштаба для ее ликвидации используются матери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урсы резервов органов местного самоуправления, а при их недостаточности представляется заявка с </w:t>
      </w:r>
      <w:r>
        <w:rPr>
          <w:rFonts w:cs="Times New Roman" w:ascii="Times New Roman" w:hAnsi="Times New Roman"/>
          <w:sz w:val="28"/>
          <w:szCs w:val="28"/>
        </w:rPr>
        <w:t>необходимыми обоснованиями в орган исполнительной власти Челябинской области Аргаяшского муниципального района.</w:t>
      </w:r>
    </w:p>
    <w:p>
      <w:pPr>
        <w:pStyle w:val="Normal"/>
        <w:shd w:fill="FFFFFF" w:val="clear"/>
        <w:spacing w:lineRule="auto" w:line="276" w:before="7" w:after="0"/>
        <w:ind w:left="55" w:right="7"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С и обеспечения жизнедеятельности пострадавшего населения органы исполнительно власти могут использовать находящиеся на его территории объектовые резервы материальных ресурсов по согласованию с органами их создавшим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 w:before="5" w:after="0"/>
        <w:ind w:left="806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Резервы материальных ресурсов для ликвидации ЧС могут использоваться на иные цели, не связанные с ликвидацией ЧС только на основании решений, принятых органами, их создавшими.</w:t>
      </w:r>
    </w:p>
    <w:p>
      <w:pPr>
        <w:pStyle w:val="Normal"/>
        <w:shd w:fill="FFFFFF" w:val="clear"/>
        <w:spacing w:lineRule="auto" w:line="276"/>
        <w:ind w:right="34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осполнение материальных ресурсов израсходованных при ликвидации ЧС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счет средств организаций, в интересах которых использовались материальные средства резерва, или </w:t>
      </w:r>
      <w:r>
        <w:rPr>
          <w:rFonts w:cs="Times New Roman" w:ascii="Times New Roman" w:hAnsi="Times New Roman"/>
          <w:sz w:val="28"/>
          <w:szCs w:val="28"/>
        </w:rPr>
        <w:t>за счет иных средств по решению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276" w:before="338" w:after="0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ирование резерв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276" w:before="343" w:after="0"/>
        <w:ind w:left="10" w:right="19" w:firstLine="76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ов органов создающих соответствующие резер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10" w:right="10" w:firstLine="76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 w:before="2" w:after="0"/>
        <w:ind w:left="14" w:right="5" w:firstLine="77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бъемы финансовых средств необходимых на приобретение продукции резервов материальных ресурсов для ликвидации ЧС определяется с учетом возможного изменения рыночных цен на материальные ресурсы, а также расходов связанных с формированием, размещением,</w:t>
        <w:br/>
        <w:t>хранением и восполнением резерв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 w:before="326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учета и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auto" w:line="276" w:before="343" w:after="0"/>
        <w:ind w:left="17" w:right="2" w:firstLine="72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и контроля за созданием, хранением, использованием и восполнением материальных ресурсов резервов для ликвидации ЧС осуществляют органы, специально уполномоченные на решение вопросов ГОЧС города, служб и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7" w:right="2" w:firstLine="72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, на складских площадях которых хранятся ресурсы резер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7" w:firstLine="72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виновные в невыполнении данного положения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 w:before="5" w:after="0"/>
        <w:ind w:left="806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993" w:right="387" w:gutter="0" w:header="0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4:00Z</dcterms:created>
  <dc:creator>*</dc:creator>
  <dc:description/>
  <cp:keywords/>
  <dc:language>en-US</dc:language>
  <cp:lastModifiedBy>*</cp:lastModifiedBy>
  <dcterms:modified xsi:type="dcterms:W3CDTF">2016-04-26T05:02:00Z</dcterms:modified>
  <cp:revision>6</cp:revision>
  <dc:subject/>
  <dc:title/>
</cp:coreProperties>
</file>